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>
          <w:b/>
        </w:rPr>
        <w:t xml:space="preserve">TORNEO SHOWDOWN VIA BELLEZZA 28/11/09 - </w:t>
      </w:r>
      <w:bookmarkEnd w:id="2"/>
      <w:bookmarkEnd w:id="3"/>
      <w:r>
        <w:rPr>
          <w:b/>
        </w:rPr>
        <w:t>TAVOLO 1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/>
      </w:pPr>
      <w:r>
        <w:rPr/>
        <w:t>01   09,00   ATTILIO     A   DIEGO  MATTEO                                    12 7 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  09,10   ATTILIO     A   ANTONIO  ENZO                                     6 12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  09,20   ATTILIO     C   SLAVA  PIETRO                                       11 4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  09,30   MARCO      C   FABIO  MARCO                                        11 2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  09,40   MARCO      E   ELISABETTA  CHIARA                              11 0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  09,50   MARCO      E   MARISA  MONICA                                   7 11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  10,00   MARCO      B   JOSE’  BIZZO                                            12 7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  10,10   MARCO      B   MAURIZIO  FRANCESCO                       11 2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  10,20   MARCO      D   ANGELA C.  LOREDANA                       12 5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  10,30   EUGENIO   D   ALESSANDRA  MARIA ROSA               11 1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  10,50   EUGENIO   A   DOMENICO  ENZO                                  12 1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  11,00   EUGENIO   A   DIEGO  ANTONIO                                    13 11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  11,10   EUGENIO   C   CLAUDIO  MARCO                                  11 5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  11,20   EUGENIO   C   SLAVA  FABIO                                         11 3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  11,30   ATTILIO     E   ANGELA B.  MONICA                             11 1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  11,40   ATTILIO     E   ELISABETTA  MARISA                           12 0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  11,50   ATTILIO     B   JOSE’  PAOLO                                           11 8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   12,00   ATTILIO     B   BIZZO  FRANCESCO                               9 11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   12,10   ATTILIO     D   ANGELA C.  MICHELA                           2 12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  12,30   MARCO      D   LOREDANA  MARIA ROSA                   7 11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  12,40   MARCO      A   DOMENICO  DIEGO                                11 1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   12,50   MARCO      A   ANTONIO  MATTEO                               10 12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   13,00   MARCO      C   CLAUDIO  SLAVA                                   11 4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   13,10   MARCO      C   FABIO  PIETRO                                        11 7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   13,20   MARCO      E   ANGELA B.  ELISABETTA                     7 11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  13,30   EUGENIO   E   MARISA  CHIARA                                       11 9____ 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RNEO SHOWDOWN VIA BELLEZZA 28/11/09 - TAVOL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   09,00   EUGENIO   B   MAURIZIO  BIZZO                                   12 1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  09,10   EUGENIO   B   PAOLO FRANCESCO                               3 11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  09,30   EUGENIO   D   ALESSANDRA  LOREDANA                  11 1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 09,40   EUGENIO   D   MICHELA  MARIA ROSA                       11 4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  09,50   EUGENIO   A   DOMENICO  MATTEO                            12 3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  10,00   ATTILIO     A   DIEGO  ENZO                                           11 2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  10,10   ATTILIO     C   CLAUDIO  PIETRO                                 11 3 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  10,20   ATTILIO     C   SLAVA  MARCO                                       8 11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  10,30   ATTILIO     E   ANGELA B.  CHIARA                                 11 0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  10,40   ATTILIO     E   ELISABETTA  MONICA                          12 3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  10,50   ATTILIO     B   JOSE’  FRANCESCO                                 11 3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  11,00   MARCO      B   MAURIZIO  PAOLO                                 11 0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  11,10   MARCO      D   ANGELA C.  MARIA ROSA                    7 11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  11,20   MARCO      D   ALESSANDRA  MICHELA                      9 12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  11,40   MARCO      A   DOMENICO  ANTONIO                          11 3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  11,50   MARCO      A   MATTEO  ENZO                                       1 11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  12,00   EUGENIO   C   CLAUDIO  FABIO                                    11 3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  12,10   EUGENIO   C   PIETRO  MARCO                                      10 12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   12,20   EUGENIO   E   ANGELA B.  MARISA                              12 10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  12,30   EUGENIO   E   CHIARA  MONICA                                      2 11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   12,40   EUGENIO   B   JOSE’  MAURIZIO                                    3 12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  12,50   EUGENIO   B   PAOLO  BIZZO                                         11 3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  13,00   ATTILIO     D   ANGELA C.  ALESSANDRA                   0 12____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  13,10   ATTILIO     D   MICHELA  LOREDANA                          12 4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FICA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OLE_LINK30"/>
      <w:bookmarkStart w:id="9" w:name="OLE_LINK29"/>
      <w:bookmarkEnd w:id="8"/>
      <w:bookmarkEnd w:id="9"/>
      <w:r>
        <w:rPr/>
        <w:t>F01 MAURIZIO____________________</w:t>
      </w:r>
    </w:p>
    <w:p>
      <w:pPr>
        <w:pStyle w:val="Normal"/>
        <w:rPr/>
      </w:pPr>
      <w:r>
        <w:rPr/>
      </w:r>
      <w:bookmarkStart w:id="10" w:name="OLE_LINK30"/>
      <w:bookmarkStart w:id="11" w:name="OLE_LINK29"/>
      <w:bookmarkStart w:id="12" w:name="OLE_LINK30"/>
      <w:bookmarkStart w:id="13" w:name="OLE_LINK29"/>
      <w:bookmarkEnd w:id="12"/>
      <w:bookmarkEnd w:id="13"/>
    </w:p>
    <w:p>
      <w:pPr>
        <w:pStyle w:val="Normal"/>
        <w:rPr/>
      </w:pPr>
      <w:r>
        <w:rPr/>
        <w:t>F02 DOMENICO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03 CLAUDIO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04 JOSE'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05 DIEGO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06 SLAV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07MATTEO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08 FABIO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09 FRANCESCO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0 MARCO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1 PAOLO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 ENZO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3 PIETRO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4 ANTONIO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5 BIZZO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IFICA GIRONI FEMMIN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D                                                   GIRONE E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OLE_LINK102"/>
      <w:bookmarkStart w:id="15" w:name="OLE_LINK101"/>
      <w:bookmarkEnd w:id="14"/>
      <w:bookmarkEnd w:id="15"/>
      <w:r>
        <w:rPr/>
        <w:t>1 MICHELA____________________        1 ELISABETTA____________________</w:t>
      </w:r>
    </w:p>
    <w:p>
      <w:pPr>
        <w:pStyle w:val="Normal"/>
        <w:rPr/>
      </w:pPr>
      <w:r>
        <w:rPr/>
      </w:r>
      <w:bookmarkStart w:id="16" w:name="OLE_LINK102"/>
      <w:bookmarkStart w:id="17" w:name="OLE_LINK101"/>
      <w:bookmarkStart w:id="18" w:name="OLE_LINK102"/>
      <w:bookmarkStart w:id="19" w:name="OLE_LINK101"/>
      <w:bookmarkEnd w:id="18"/>
      <w:bookmarkEnd w:id="19"/>
    </w:p>
    <w:p>
      <w:pPr>
        <w:pStyle w:val="Normal"/>
        <w:rPr/>
      </w:pPr>
      <w:r>
        <w:rPr/>
        <w:t>2 ALESSANDRA____________________2 COCCOL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OLE_LINK32"/>
      <w:bookmarkStart w:id="21" w:name="OLE_LINK31"/>
      <w:bookmarkEnd w:id="20"/>
      <w:bookmarkEnd w:id="21"/>
      <w:r>
        <w:rPr/>
        <w:t>3 MARIA ROSA____________________  3 MONICA____________________</w:t>
      </w:r>
    </w:p>
    <w:p>
      <w:pPr>
        <w:pStyle w:val="Normal"/>
        <w:rPr/>
      </w:pPr>
      <w:r>
        <w:rPr/>
      </w:r>
      <w:bookmarkStart w:id="22" w:name="OLE_LINK32"/>
      <w:bookmarkStart w:id="23" w:name="OLE_LINK31"/>
      <w:bookmarkStart w:id="24" w:name="OLE_LINK32"/>
      <w:bookmarkStart w:id="25" w:name="OLE_LINK31"/>
      <w:bookmarkEnd w:id="24"/>
      <w:bookmarkEnd w:id="25"/>
    </w:p>
    <w:p>
      <w:pPr>
        <w:pStyle w:val="Normal"/>
        <w:rPr/>
      </w:pPr>
      <w:r>
        <w:rPr/>
        <w:t>4 CASARO____________________           4 MARIS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LOREDANA____________________     5 CHIAR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6" w:name="OLE_LINK38"/>
      <w:bookmarkStart w:id="27" w:name="OLE_LINK37"/>
      <w:bookmarkStart w:id="28" w:name="OLE_LINK38"/>
      <w:bookmarkStart w:id="29" w:name="OLE_LINK3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VOLO 1 – QUARTI MASCHILI</w:t>
      </w:r>
    </w:p>
    <w:p>
      <w:pPr>
        <w:pStyle w:val="Normal"/>
        <w:rPr/>
      </w:pPr>
      <w:r>
        <w:rPr/>
      </w:r>
      <w:bookmarkStart w:id="30" w:name="OLE_LINK36"/>
      <w:bookmarkStart w:id="31" w:name="OLE_LINK35"/>
      <w:bookmarkStart w:id="32" w:name="OLE_LINK36"/>
      <w:bookmarkStart w:id="33" w:name="OLE_LINK35"/>
      <w:bookmarkEnd w:id="32"/>
      <w:bookmarkEnd w:id="33"/>
    </w:p>
    <w:p>
      <w:pPr>
        <w:pStyle w:val="Normal"/>
        <w:rPr/>
      </w:pPr>
      <w:r>
        <w:rPr/>
        <w:t>14,00   F01  MAURIZIO FABIO 11 0  11 3    ____  ____</w:t>
      </w:r>
    </w:p>
    <w:p>
      <w:pPr>
        <w:pStyle w:val="Normal"/>
        <w:rPr/>
      </w:pPr>
      <w:r>
        <w:rPr/>
      </w:r>
      <w:bookmarkStart w:id="34" w:name="OLE_LINK36"/>
      <w:bookmarkStart w:id="35" w:name="OLE_LINK35"/>
      <w:bookmarkStart w:id="36" w:name="OLE_LINK36"/>
      <w:bookmarkStart w:id="37" w:name="OLE_LINK35"/>
      <w:bookmarkEnd w:id="36"/>
      <w:bookmarkEnd w:id="37"/>
    </w:p>
    <w:p>
      <w:pPr>
        <w:pStyle w:val="Normal"/>
        <w:rPr/>
      </w:pPr>
      <w:r>
        <w:rPr>
          <w:lang w:val="en-GB"/>
        </w:rPr>
        <w:t>14,20   F02 DOMENICO MATTEO 11 1  12 8 ____________________    ____  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,40   F03 CLAUDIO SLAVA 12 5  11 4 ____________________    ____  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bookmarkStart w:id="38" w:name="OLE_LINK40"/>
      <w:bookmarkStart w:id="39" w:name="OLE_LINK39"/>
      <w:bookmarkEnd w:id="38"/>
      <w:bookmarkEnd w:id="39"/>
      <w:r>
        <w:rPr>
          <w:lang w:val="en-GB"/>
        </w:rPr>
        <w:t>15,00   F04 JOSE' DIEGO 11 7  11 0 ____________________    ____  ____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40" w:name="OLE_LINK40"/>
      <w:bookmarkStart w:id="41" w:name="OLE_LINK39"/>
      <w:bookmarkStart w:id="42" w:name="OLE_LINK40"/>
      <w:bookmarkStart w:id="43" w:name="OLE_LINK39"/>
      <w:bookmarkEnd w:id="42"/>
      <w:bookmarkEnd w:id="43"/>
    </w:p>
    <w:p>
      <w:pPr>
        <w:pStyle w:val="Normal"/>
        <w:rPr>
          <w:lang w:val="en-GB"/>
        </w:rPr>
      </w:pPr>
      <w:r>
        <w:rPr>
          <w:lang w:val="en-GB"/>
        </w:rPr>
      </w:r>
      <w:bookmarkStart w:id="44" w:name="OLE_LINK44"/>
      <w:bookmarkStart w:id="45" w:name="OLE_LINK43"/>
      <w:bookmarkStart w:id="46" w:name="OLE_LINK44"/>
      <w:bookmarkStart w:id="47" w:name="OLE_LINK43"/>
      <w:bookmarkEnd w:id="46"/>
      <w:bookmarkEnd w:id="47"/>
    </w:p>
    <w:p>
      <w:pPr>
        <w:pStyle w:val="Normal"/>
        <w:jc w:val="center"/>
        <w:rPr/>
      </w:pPr>
      <w:r>
        <w:rPr/>
        <w:t>TAVOLO 2 – QUARTI FEMMIN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,00   D1MICH3ELA MARISA 11 8 12 0 ____________________    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,20   E1 ELISABETTA CASARO 12 6  12 2 ____________________    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,40   D2 ALESANDRA MONICA 11 0  11 0__________________    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8" w:name="OLE_LINK41"/>
      <w:bookmarkStart w:id="49" w:name="OLE_LINK42"/>
      <w:r>
        <w:rPr/>
        <w:t>15,00   E2COCCOLA MARIA ROSA 11 5   11 6___________________    ____  ____</w:t>
      </w:r>
      <w:bookmarkEnd w:id="48"/>
      <w:bookmarkEnd w:id="49"/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TAVOLO 1</w:t>
      </w:r>
      <w:bookmarkStart w:id="50" w:name="OLE_LINK71"/>
      <w:bookmarkStart w:id="51" w:name="OLE_LINK70"/>
      <w:r>
        <w:rPr/>
        <w:t xml:space="preserve"> – SEMIFINALI MASCHILI 9 – 12</w:t>
      </w:r>
    </w:p>
    <w:p>
      <w:pPr>
        <w:pStyle w:val="Normal"/>
        <w:rPr/>
      </w:pPr>
      <w:r>
        <w:rPr/>
      </w:r>
      <w:bookmarkEnd w:id="50"/>
      <w:bookmarkEnd w:id="51"/>
    </w:p>
    <w:p>
      <w:pPr>
        <w:pStyle w:val="Normal"/>
        <w:rPr/>
      </w:pPr>
      <w:r>
        <w:rPr/>
        <w:t>15,20   F09 FRANCESCO ENZO 6 11____________________    ____  ____</w:t>
      </w:r>
    </w:p>
    <w:p>
      <w:pPr>
        <w:pStyle w:val="Normal"/>
        <w:rPr/>
      </w:pPr>
      <w:r>
        <w:rPr/>
      </w:r>
      <w:bookmarkStart w:id="52" w:name="OLE_LINK44"/>
      <w:bookmarkStart w:id="53" w:name="OLE_LINK43"/>
      <w:bookmarkStart w:id="54" w:name="OLE_LINK44"/>
      <w:bookmarkStart w:id="55" w:name="OLE_LINK43"/>
      <w:bookmarkEnd w:id="54"/>
      <w:bookmarkEnd w:id="55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VOLO 2 – SEMIFINALI MASCHILE9 –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56" w:name="OLE_LINK45"/>
      <w:bookmarkStart w:id="57" w:name="OLE_LINK46"/>
      <w:r>
        <w:rPr/>
        <w:t>15,20   F10 MARCO PAOLO 12 5 ____________________    ____  ____</w:t>
      </w:r>
      <w:bookmarkEnd w:id="56"/>
      <w:bookmarkEnd w:id="5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VOLO 1- FINALI MASCHILI 13 –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30   F13 PIETRO BIZZO 10 12 ____________________    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40   F14 ANTONIO BIZZO 11 0 ____________________    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8" w:name="OLE_LINK48"/>
      <w:bookmarkStart w:id="59" w:name="OLE_LINK47"/>
      <w:bookmarkEnd w:id="58"/>
      <w:bookmarkEnd w:id="59"/>
      <w:r>
        <w:rPr/>
        <w:t>15,50   F13 PIETRO ANTONIO 11 13 ____________________    ____  ____</w:t>
      </w:r>
    </w:p>
    <w:p>
      <w:pPr>
        <w:pStyle w:val="Normal"/>
        <w:rPr/>
      </w:pPr>
      <w:r>
        <w:rPr/>
      </w:r>
      <w:bookmarkStart w:id="60" w:name="OLE_LINK48"/>
      <w:bookmarkStart w:id="61" w:name="OLE_LINK47"/>
      <w:bookmarkStart w:id="62" w:name="OLE_LINK48"/>
      <w:bookmarkStart w:id="63" w:name="OLE_LINK47"/>
      <w:bookmarkEnd w:id="62"/>
      <w:bookmarkEnd w:id="63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VOLO 2 – FINALI FEMMINILI 9 -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30   D5 LOREDANA CHIARA 11 5 ____________________    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VOLO 1 –</w:t>
      </w:r>
      <w:bookmarkStart w:id="64" w:name="OLE_LINK79"/>
      <w:bookmarkStart w:id="65" w:name="OLE_LINK78"/>
      <w:r>
        <w:rPr/>
        <w:t xml:space="preserve"> SEMIFINALI FEMMINILI 5 - 8</w:t>
      </w:r>
    </w:p>
    <w:p>
      <w:pPr>
        <w:pStyle w:val="Normal"/>
        <w:rPr/>
      </w:pPr>
      <w:r>
        <w:rPr/>
      </w:r>
      <w:bookmarkEnd w:id="64"/>
      <w:bookmarkEnd w:id="65"/>
    </w:p>
    <w:p>
      <w:pPr>
        <w:pStyle w:val="Normal"/>
        <w:rPr/>
      </w:pPr>
      <w:r>
        <w:rPr/>
        <w:t>16,00   L1 MARISA MARIA ROSA 11 8 ____________________    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VOLO 2 SEMIFINALI FEMMINILI 5 -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66" w:name="OLE_LINK52"/>
      <w:bookmarkStart w:id="67" w:name="OLE_LINK51"/>
      <w:bookmarkEnd w:id="66"/>
      <w:bookmarkEnd w:id="67"/>
      <w:r>
        <w:rPr/>
        <w:t>16,00   L2 CASARO MONICA 12 3____________________    ____  ____</w:t>
      </w:r>
    </w:p>
    <w:p>
      <w:pPr>
        <w:pStyle w:val="Normal"/>
        <w:rPr/>
      </w:pPr>
      <w:r>
        <w:rPr/>
      </w:r>
      <w:bookmarkStart w:id="68" w:name="OLE_LINK52"/>
      <w:bookmarkStart w:id="69" w:name="OLE_LINK51"/>
      <w:bookmarkStart w:id="70" w:name="OLE_LINK52"/>
      <w:bookmarkStart w:id="71" w:name="OLE_LINK51"/>
      <w:bookmarkEnd w:id="70"/>
      <w:bookmarkEnd w:id="7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VOLO 1 – SEMIFINALI MASCHILI 5 - 8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2" w:name="OLE_LINK56"/>
      <w:bookmarkStart w:id="73" w:name="OLE_LINK55"/>
      <w:bookmarkEnd w:id="72"/>
      <w:bookmarkEnd w:id="73"/>
      <w:r>
        <w:rPr/>
        <w:t>16,10   N1 FABIO DIEGO 4 11  ____________________    ____  ____</w:t>
      </w:r>
    </w:p>
    <w:p>
      <w:pPr>
        <w:pStyle w:val="Normal"/>
        <w:rPr/>
      </w:pPr>
      <w:r>
        <w:rPr/>
      </w:r>
      <w:bookmarkStart w:id="74" w:name="OLE_LINK56"/>
      <w:bookmarkStart w:id="75" w:name="OLE_LINK55"/>
      <w:bookmarkStart w:id="76" w:name="OLE_LINK56"/>
      <w:bookmarkStart w:id="77" w:name="OLE_LINK55"/>
      <w:bookmarkEnd w:id="76"/>
      <w:bookmarkEnd w:id="7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78" w:name="OLE_LINK65"/>
      <w:bookmarkStart w:id="79" w:name="OLE_LINK64"/>
      <w:r>
        <w:rPr/>
        <w:t>TAVOLO 2 – SEMIFINALI MASCHILI 5 - 8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0" w:name="OLE_LINK81"/>
      <w:bookmarkStart w:id="81" w:name="OLE_LINK80"/>
      <w:bookmarkEnd w:id="80"/>
      <w:bookmarkEnd w:id="81"/>
      <w:r>
        <w:rPr/>
        <w:t>16,10   N2 MATTEO SLAVA 6 12____________________    ____ 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82" w:name="OLE_LINK81"/>
      <w:bookmarkStart w:id="83" w:name="OLE_LINK80"/>
      <w:bookmarkStart w:id="84" w:name="OLE_LINK81"/>
      <w:bookmarkStart w:id="85" w:name="OLE_LINK80"/>
      <w:bookmarkEnd w:id="84"/>
      <w:bookmarkEnd w:id="8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VOLO 1 – FINALE FEMMINILE 5 -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86" w:name="OLE_LINK85"/>
      <w:bookmarkStart w:id="87" w:name="OLE_LINK84"/>
      <w:bookmarkEnd w:id="86"/>
      <w:bookmarkEnd w:id="87"/>
      <w:r>
        <w:rPr/>
        <w:t>16,20   O1 MARISA CASARO 11 13 ____________________    ____ 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88" w:name="OLE_LINK85"/>
      <w:bookmarkStart w:id="89" w:name="OLE_LINK84"/>
      <w:bookmarkStart w:id="90" w:name="OLE_LINK85"/>
      <w:bookmarkStart w:id="91" w:name="OLE_LINK84"/>
      <w:bookmarkEnd w:id="90"/>
      <w:bookmarkEnd w:id="9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VOLO 2 – FINALE FEMMINILE 7 -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92" w:name="OLE_LINK87"/>
      <w:bookmarkStart w:id="93" w:name="OLE_LINK86"/>
      <w:bookmarkEnd w:id="92"/>
      <w:bookmarkEnd w:id="93"/>
      <w:r>
        <w:rPr/>
        <w:t>16,20   P1 MARIA ROSA MONICA 4 11 ____________________    ____ 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94" w:name="OLE_LINK87"/>
      <w:bookmarkStart w:id="95" w:name="OLE_LINK86"/>
      <w:bookmarkStart w:id="96" w:name="OLE_LINK87"/>
      <w:bookmarkStart w:id="97" w:name="OLE_LINK86"/>
      <w:bookmarkEnd w:id="96"/>
      <w:bookmarkEnd w:id="97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VOLO 1 – FINALE MASCHILE 9 –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,30   G1 ENZO MARCO 11 8 ____________________    ____ 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VOLO 2 – FINALE MASCHILE 11 -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,30   H1 FRANCESCO PAOLO 11 4 ____________________    ____ 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VOLO 1 – FINALE MASCHILE 5 -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98" w:name="OLE_LINK89"/>
      <w:bookmarkStart w:id="99" w:name="OLE_LINK88"/>
      <w:bookmarkEnd w:id="98"/>
      <w:bookmarkEnd w:id="99"/>
      <w:r>
        <w:rPr/>
        <w:t>16,40   Q1 DIEGO SLAVA 5 11____________________    ____ 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00" w:name="OLE_LINK89"/>
      <w:bookmarkStart w:id="101" w:name="OLE_LINK88"/>
      <w:bookmarkStart w:id="102" w:name="OLE_LINK89"/>
      <w:bookmarkStart w:id="103" w:name="OLE_LINK88"/>
      <w:bookmarkEnd w:id="102"/>
      <w:bookmarkEnd w:id="10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VOLO 2 – FINALE MASCHILE 7 -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04" w:name="OLE_LINK91"/>
      <w:bookmarkStart w:id="105" w:name="OLE_LINK90"/>
      <w:bookmarkEnd w:id="104"/>
      <w:bookmarkEnd w:id="105"/>
      <w:r>
        <w:rPr/>
        <w:t>16,40   R1 FABIO MATTEO 11 8 ____________________    ____ 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06" w:name="OLE_LINK91"/>
      <w:bookmarkStart w:id="107" w:name="OLE_LINK90"/>
      <w:bookmarkStart w:id="108" w:name="OLE_LINK91"/>
      <w:bookmarkStart w:id="109" w:name="OLE_LINK90"/>
      <w:bookmarkEnd w:id="108"/>
      <w:bookmarkEnd w:id="109"/>
    </w:p>
    <w:p>
      <w:pPr>
        <w:pStyle w:val="Normal"/>
        <w:jc w:val="center"/>
        <w:rPr>
          <w:b/>
          <w:b/>
        </w:rPr>
      </w:pPr>
      <w:r>
        <w:rPr>
          <w:b/>
        </w:rPr>
        <w:t>TAVOLO 1 – SEMIFINALE FEMMINILE 1 -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10" w:name="OLE_LINK93"/>
      <w:bookmarkStart w:id="111" w:name="OLE_LINK92"/>
      <w:bookmarkEnd w:id="110"/>
      <w:bookmarkEnd w:id="111"/>
      <w:r>
        <w:rPr/>
        <w:t>16,50   I1 MICHELA COCCOLA 11 6   11 4__________________    ____  ____</w:t>
      </w:r>
    </w:p>
    <w:p>
      <w:pPr>
        <w:pStyle w:val="Normal"/>
        <w:rPr>
          <w:b/>
          <w:b/>
        </w:rPr>
      </w:pPr>
      <w:r>
        <w:rPr>
          <w:b/>
        </w:rPr>
      </w:r>
      <w:bookmarkStart w:id="112" w:name="OLE_LINK93"/>
      <w:bookmarkStart w:id="113" w:name="OLE_LINK92"/>
      <w:bookmarkStart w:id="114" w:name="OLE_LINK93"/>
      <w:bookmarkStart w:id="115" w:name="OLE_LINK92"/>
      <w:bookmarkEnd w:id="114"/>
      <w:bookmarkEnd w:id="11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VOLO 2 – SEMIFINALE FEMMINILE 1 –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16" w:name="OLE_LINK95"/>
      <w:bookmarkStart w:id="117" w:name="OLE_LINK94"/>
      <w:bookmarkEnd w:id="116"/>
      <w:bookmarkEnd w:id="117"/>
      <w:r>
        <w:rPr/>
        <w:t>16,50   I2 ELISABETTA ALESSANDRA 12 3   11 3____________________    ____  ____</w:t>
      </w:r>
    </w:p>
    <w:p>
      <w:pPr>
        <w:pStyle w:val="Normal"/>
        <w:rPr>
          <w:b/>
          <w:b/>
        </w:rPr>
      </w:pPr>
      <w:r>
        <w:rPr>
          <w:b/>
        </w:rPr>
      </w:r>
      <w:bookmarkStart w:id="118" w:name="OLE_LINK95"/>
      <w:bookmarkStart w:id="119" w:name="OLE_LINK94"/>
      <w:bookmarkStart w:id="120" w:name="OLE_LINK95"/>
      <w:bookmarkStart w:id="121" w:name="OLE_LINK94"/>
      <w:bookmarkEnd w:id="120"/>
      <w:bookmarkEnd w:id="12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VOLO 1 – SEMIFINALE MASCHILE 1 -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,10   M1 MAURIZIO JOSE' 11 6   9 11   9 11__________________    ____ 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VOLO 2 – SEMIFINALE MASCHILE 1 -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22" w:name="OLE_LINK97"/>
      <w:bookmarkStart w:id="123" w:name="OLE_LINK96"/>
      <w:bookmarkEnd w:id="122"/>
      <w:bookmarkEnd w:id="123"/>
      <w:r>
        <w:rPr/>
        <w:t>17,10   M2 DOMENICO CLAUDIO 11 7   11 3___________________    ____  ____</w:t>
      </w:r>
    </w:p>
    <w:p>
      <w:pPr>
        <w:pStyle w:val="Normal"/>
        <w:rPr>
          <w:b/>
          <w:b/>
        </w:rPr>
      </w:pPr>
      <w:r>
        <w:rPr>
          <w:b/>
        </w:rPr>
      </w:r>
      <w:bookmarkStart w:id="124" w:name="OLE_LINK97"/>
      <w:bookmarkStart w:id="125" w:name="OLE_LINK96"/>
      <w:bookmarkStart w:id="126" w:name="OLE_LINK97"/>
      <w:bookmarkStart w:id="127" w:name="OLE_LINK96"/>
      <w:bookmarkEnd w:id="126"/>
      <w:bookmarkEnd w:id="12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VOLO 1 – FINALE FEMMINILE 3 -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,30   T1 COCCOLA ALESSANDRA 8 5  7 11  11 8________________    ____ 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VOLO 2 – FINALE MASCHILE 3 -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,30   V1 MAURIZIO CLAUDIO 12 4    11 4__________________    ____ 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VOLO 1 – FINALE FEMMINILE E MASCHILE 1 -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28" w:name="OLE_LINK99"/>
      <w:bookmarkStart w:id="129" w:name="OLE_LINK98"/>
      <w:bookmarkEnd w:id="128"/>
      <w:bookmarkEnd w:id="129"/>
      <w:r>
        <w:rPr/>
        <w:t>17,50   S1 MICHELA ELISABETTA7 12   6 11________________    ____  ____</w:t>
      </w:r>
    </w:p>
    <w:p>
      <w:pPr>
        <w:pStyle w:val="Normal"/>
        <w:rPr>
          <w:b/>
          <w:b/>
        </w:rPr>
      </w:pPr>
      <w:r>
        <w:rPr>
          <w:b/>
        </w:rPr>
      </w:r>
      <w:bookmarkStart w:id="130" w:name="OLE_LINK99"/>
      <w:bookmarkStart w:id="131" w:name="OLE_LINK98"/>
      <w:bookmarkStart w:id="132" w:name="OLE_LINK99"/>
      <w:bookmarkStart w:id="133" w:name="OLE_LINK98"/>
      <w:bookmarkEnd w:id="132"/>
      <w:bookmarkEnd w:id="133"/>
    </w:p>
    <w:p>
      <w:pPr>
        <w:pStyle w:val="Normal"/>
        <w:rPr/>
      </w:pPr>
      <w:r>
        <w:rPr/>
        <w:t>18,10   U1 JOSE' DOMENICO 9 11 11 13___________________    ____ 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34" w:name="OLE_LINK69"/>
      <w:bookmarkStart w:id="135" w:name="OLE_LINK68"/>
      <w:r>
        <w:rPr/>
        <w:t>CLASSIFICA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CHILE                                                FEMMIN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DOMENICO____________________  01 ELISABETT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JOSE'____________________             02 MICHEL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MAURIZIO____________________    03 COCCOL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CLAUDIO____________________      04 ALESSANDR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SLAVA____________________           05 CASARO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DIEGO____________________            06 MARIS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FABIO____________________            07 MONIC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MATTEO____________________       08 MARIA ROS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ENZO____________________             09 LOREDAN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RCO____________________         10 CHIAR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FRANCESCO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PAOLO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NTONIO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BIZZO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6" w:name="OLE_LINK38"/>
      <w:bookmarkStart w:id="137" w:name="OLE_LINK37"/>
      <w:bookmarkStart w:id="138" w:name="OLE_LINK65"/>
      <w:bookmarkStart w:id="139" w:name="OLE_LINK64"/>
      <w:bookmarkStart w:id="140" w:name="OLE_LINK69"/>
      <w:bookmarkStart w:id="141" w:name="OLE_LINK68"/>
      <w:r>
        <w:rPr/>
        <w:t>15 PIETRO____________________</w:t>
      </w:r>
      <w:bookmarkEnd w:id="136"/>
      <w:bookmarkEnd w:id="137"/>
      <w:bookmarkEnd w:id="138"/>
      <w:bookmarkEnd w:id="139"/>
      <w:bookmarkEnd w:id="140"/>
      <w:bookmarkEnd w:id="141"/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53:00Z</dcterms:created>
  <dc:creator>u096229</dc:creator>
  <dc:description/>
  <dc:language>en-US</dc:language>
  <cp:lastModifiedBy>Domenico</cp:lastModifiedBy>
  <dcterms:modified xsi:type="dcterms:W3CDTF">2009-11-27T23:25:00Z</dcterms:modified>
  <cp:revision>30</cp:revision>
  <dc:subject/>
  <dc:title/>
</cp:coreProperties>
</file>